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МАВРИКИЙ</w:t>
      </w:r>
    </w:p>
    <w:p>
      <w:pPr>
        <w:pStyle w:val="Normal"/>
        <w:jc w:val="center"/>
        <w:rPr/>
      </w:pPr>
      <w:r>
        <w:rPr>
          <w:rStyle w:val="StrongEmphasis"/>
          <w:color w:val="FF0000"/>
          <w:sz w:val="28"/>
          <w:szCs w:val="28"/>
        </w:rPr>
        <w:t>ПРИКЛЮЧЕНИЯ</w:t>
      </w:r>
    </w:p>
    <w:p>
      <w:pPr>
        <w:pStyle w:val="Normal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FF"/>
        </w:rPr>
        <w:t xml:space="preserve">Сафари на подводной лодке </w:t>
      </w:r>
      <w:r>
        <w:rPr>
          <w:color w:val="0000FF"/>
        </w:rPr>
        <w:t xml:space="preserve"> </w:t>
      </w:r>
      <w:r>
        <w:rPr>
          <w:b/>
          <w:bCs/>
          <w:color w:val="0000FF"/>
        </w:rPr>
        <w:t>«Блю Сафари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1214755" cy="92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97" r="-7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drawing>
          <wp:inline distT="0" distB="0" distL="0" distR="0">
            <wp:extent cx="1371600" cy="941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107" r="-7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1319530" cy="937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105" r="-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drawing>
          <wp:inline distT="0" distB="0" distL="0" distR="0">
            <wp:extent cx="1370965" cy="927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52" r="-10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врикий готов открыть Вам свои сокровища… Удивительный подводный мир Маврикия никогда не перестанет удивлять вас - рыбы самых удивительный расцветок, прекрасные кораллы. Чаще всего на Маврикий приезжают любители дайвинга и сноркеллинга. Но существует другой способ знакомства с подводным миром Маврикия, доступный людем всех возрастов – от 2 до 90 лет, абсолютно безопасный и не требующий никаких особых умений и снаряжения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Это экскурсия в глубины Индийского океана на подводной лодке, во время которой Вы сможете погрузиться на глубину 35 метров. Компания Blue Safari Submarine – предлагает Вам подводные лодки для незабываемой экскурсии в глубины индийского океана. Погружение продолжается 1 час – это уникальное приключение в комфортных условиях на прекрасно оснащенных субмаринах с кондиционированием Экскурсия, общей протяженностью 2 часа, начинается на борту корабля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Betty of the Mascareignes» , c которого поддерживается постоянная связь с субмариной при помощи ультразвуковых телефонов. Каждый час , начиная с 8-30 утра и до 16-00 (в зимний период до 15-30) корабль «Betty of the Mascareignes» забирает туристов с берега. С надводного судна экскурсанты переходят на субмарину. Во время погружения экипаж подлодки расскажет туристам о тех удивительных достопримечательностях подводного мира, которые они увидят. Субмарина проплывает мимо останков корабля "Star Hope", потерпевшего крушение у берегов Маврикия в 17 столетии. По мере того, как субмарина будет погружаться в толщу воды, Вы увидите как изменяются цвет вокруг Вас. На глубине 20 метров красный превращается в коричневый, а на глубине 30 метров – в фиолетовый. Желтый цвет сперва становится зеленым, затем превращается в синий. В наиболее глубокой части погружения разные оттенки синего и голубого доминируют над всеми остальными. Если Вам захочется оставить на память напоминание об этом уникальном приключении, Вы сможете приобрести фото и видео материалы на борту "Betty of the Mascareignes", или попробовать снять подводный мир через иллюминаторы самостоятельно. В таком случае Вам стоит использовать пленку светочувствительностью 400-1000, снимать с ручной фокусировкой и не использовать вспышку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В любом случае это приключение на Маврикии запомнится Вам надолго!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color w:val="0000FF"/>
        </w:rPr>
        <w:t>Парк приключений Parc Aventure</w:t>
      </w:r>
    </w:p>
    <w:p>
      <w:pPr>
        <w:pStyle w:val="Normal"/>
        <w:jc w:val="center"/>
        <w:rPr>
          <w:rStyle w:val="StrongEmphasis"/>
          <w:color w:val="0000FF"/>
          <w:sz w:val="20"/>
          <w:szCs w:val="20"/>
        </w:rPr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1836420" cy="1224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834390" cy="1251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1828800" cy="1219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арк занимает площадь 30 акров и находится в местечке Шамарель ( Chamarel). Открылся сравнительно недавно, в январе 2004. Это достаточно веселая и познавательная экскурсия приходится по душе и взрослым и детям. Для прохождения одного из участков этого парка Вам потребуется достаточно хорошая физическая подготовка, но преодолев все испытания Вы почувствуете себя героями! А незабываемые впечатления гарантирова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Глубоководная рыбалка  на голубого Марлина!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62685" cy="1699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4" t="-86" r="-1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drawing>
          <wp:inline distT="0" distB="0" distL="0" distR="0">
            <wp:extent cx="1124585" cy="1699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9" t="-86" r="-1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1114425" cy="1695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9" t="-86" r="-1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юбителей рыбной ловли ожидает рай на Маврикии!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ыбалка на Маврикии - это рыбалка с большой буквы. Захватывающее, незабываемое приключение. И совсем не обязательно быть заядлым рыбаком. Ведь рыбалка - это, прежде всего, романтическое занятие. Романтическое, потому что - весь день в океане, потому что весь день на яхте… И ещё - азарт, свойственный любой рыбалке, особенно когда рыба крупная, сильная и непокорна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ды Маврикия изобилуют огромным разнообразием рыб. Это чёрный и голубой марлин, все виды акул, дорады, жёлтый тунец, рыбы-моряки, бонита и барраку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тров гордится своим мировым рекордом на выловленного голубого марлина весом 550 кг. С октября по март обычно устраиваются соревнования по глубоководной рыбалке, за этот период времени вылавливается около 500 марлинов весом от 100 до 200 кг. С марта по май наступает сезон для ловли желтого тунца. Поймать белую акулу можно в любое время год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учшие места для рыбалки расположены от юго-западного побережья до северного. Отправляться лучше всего на весь день, минимальная аренда лодки – 6 часов. Обычная вместимость лодки - до 6 человек. В стоимость аренды, как правило, входят прохладительные напитки, пиво и бутерброды. Горячая пища за отдельную плату. Угощение из пойманной Вами рыбы в ресторане приготовят бесплатно. При желании, за дополнительную плату, можно заказать изготовление чучела, пойманной рыбины. 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sz w:val="20"/>
          <w:szCs w:val="20"/>
        </w:rPr>
        <w:t>В общем, независимо от исхода рыбалки, получаешь колоссальное удовольствие!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Кр</w:t>
      </w:r>
      <w:r>
        <w:rPr>
          <w:rFonts w:cs="Times New Roman" w:ascii="Times New Roman" w:hAnsi="Times New Roman"/>
          <w:color w:val="0000FF"/>
          <w:sz w:val="24"/>
          <w:szCs w:val="24"/>
        </w:rPr>
        <w:t>o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кодиловая ферма “</w:t>
      </w:r>
      <w:r>
        <w:rPr>
          <w:rFonts w:cs="Times New Roman" w:ascii="Times New Roman" w:hAnsi="Times New Roman"/>
          <w:color w:val="0000FF"/>
          <w:sz w:val="24"/>
          <w:szCs w:val="24"/>
        </w:rPr>
        <w:t>La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Vanille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”</w:t>
      </w:r>
    </w:p>
    <w:p>
      <w:pPr>
        <w:pStyle w:val="Heading1"/>
        <w:jc w:val="center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окодилий питомник и природный парк, где вы увидите </w:t>
      </w:r>
      <w:r>
        <w:rPr>
          <w:color w:val="000000"/>
          <w:sz w:val="20"/>
          <w:szCs w:val="20"/>
        </w:rPr>
        <w:t>нильских крокодилов, привезенных сюда из Мадагаскара</w:t>
      </w:r>
      <w:r>
        <w:rPr>
          <w:sz w:val="20"/>
          <w:szCs w:val="20"/>
        </w:rPr>
        <w:t xml:space="preserve">, обезьян, летучих мышей, гигантских черепах и других животных этого региона. Обед будет подан в ресторане «Голодный крокодил», где Вы сможете отведать стейк из крокодилового мяса. </w:t>
      </w:r>
      <w:r>
        <w:rPr>
          <w:color w:val="000000"/>
          <w:sz w:val="20"/>
          <w:szCs w:val="20"/>
        </w:rPr>
        <w:t>Можно посетить небольшую лавочку, в которой продаются кожаные изделия, нумизматика и экзотические сувениры с Маврикия, Реюньона и Мадагаскар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 xml:space="preserve">Птичий парк </w:t>
      </w:r>
      <w:r>
        <w:rPr>
          <w:rFonts w:cs="Times New Roman" w:ascii="Times New Roman" w:hAnsi="Times New Roman"/>
          <w:color w:val="0000FF"/>
          <w:sz w:val="24"/>
          <w:szCs w:val="24"/>
        </w:rPr>
        <w:t>Casela</w:t>
      </w:r>
    </w:p>
    <w:p>
      <w:pPr>
        <w:pStyle w:val="Heading1"/>
        <w:jc w:val="center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арк, расположенный в окрестностях Black River, вытянулся более чем на 20 акров. В нем нашли себе дом более 2500 птиц 140 различных видов. Здесь можно увидеть одну из наиболее редких птиц на нашей планете - Mauritian Pink Pigeon. Кроме птиц в парке обитают тигры, черепахи, обезьяны, в прудах - пресноводные рыбы, буйно цветут орхидеи.</w:t>
      </w:r>
    </w:p>
    <w:p>
      <w:pPr>
        <w:pStyle w:val="Style14"/>
        <w:spacing w:before="0" w:after="0"/>
        <w:rPr>
          <w:color w:val="FF6600"/>
          <w:sz w:val="28"/>
          <w:szCs w:val="28"/>
          <w:lang w:val="ru-RU"/>
        </w:rPr>
      </w:pPr>
      <w:r>
        <w:rPr>
          <w:color w:val="FF6600"/>
          <w:sz w:val="28"/>
          <w:szCs w:val="28"/>
          <w:lang w:val="ru-RU"/>
        </w:rPr>
      </w:r>
    </w:p>
    <w:p>
      <w:pPr>
        <w:pStyle w:val="Style14"/>
        <w:spacing w:before="0" w:after="0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Цветные земли Шамарель</w:t>
      </w:r>
    </w:p>
    <w:p>
      <w:pPr>
        <w:pStyle w:val="Style14"/>
        <w:spacing w:before="0" w:after="0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Style14"/>
        <w:spacing w:before="0" w:after="0"/>
        <w:ind w:firstLine="708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Уникальные земли 7 цветов в Шамарель.  </w:t>
      </w:r>
      <w:r>
        <w:rPr>
          <w:sz w:val="20"/>
          <w:szCs w:val="20"/>
          <w:lang w:val="ru-RU"/>
        </w:rPr>
        <w:t>Извилистая дорога с щебеночным покрытием ведет в цветные земли Шамарель. Эта холмистая местность протянулась по территории голубых, зеленых, красных и желтых цветов. Считается, что земля здесь приобрела такой оттенок в результате климатических влияний. Это место поистине великолепно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bCs/>
          <w:iCs/>
          <w:color w:val="000000"/>
          <w:sz w:val="20"/>
          <w:szCs w:val="20"/>
          <w:lang w:val="ru-RU"/>
        </w:rPr>
      </w:pPr>
      <w:r>
        <w:rPr>
          <w:b/>
          <w:bCs/>
          <w:iCs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Style w:val="StrongEmphasis"/>
          <w:color w:val="0000FF"/>
        </w:rPr>
      </w:pPr>
      <w:r>
        <w:rPr>
          <w:rStyle w:val="StrongEmphasis"/>
          <w:color w:val="0000FF"/>
        </w:rPr>
        <w:t>Владение Les Pailles</w:t>
      </w:r>
    </w:p>
    <w:p>
      <w:pPr>
        <w:pStyle w:val="Normal"/>
        <w:jc w:val="center"/>
        <w:rPr>
          <w:rStyle w:val="StrongEmphasis"/>
          <w:color w:val="0000FF"/>
        </w:rPr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едалеко от Порт Луи расположено владение Les Pailles – парк, простирающийся на 3000 акров вдоль подножия горной цепи. Это настоящий гастрономический рай: здесь расположены рестораны индийской, эксклюзивной китайской кухни, пиццерия, бассейн, мини-гольф и казино. Вы также можете отправиться на джипе в горы и полюбоваться на оленей и редких птиц, покататься в экипаже или на романтическом поезд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Style w:val="StrongEmphasis"/>
          <w:color w:val="0000FF"/>
        </w:rPr>
      </w:pPr>
      <w:r>
        <w:rPr>
          <w:rStyle w:val="StrongEmphasis"/>
          <w:color w:val="0000FF"/>
        </w:rPr>
        <w:t>Эурека</w:t>
      </w:r>
    </w:p>
    <w:p>
      <w:pPr>
        <w:pStyle w:val="Normal"/>
        <w:jc w:val="center"/>
        <w:rPr>
          <w:rStyle w:val="StrongEmphasis"/>
          <w:color w:val="0000FF"/>
        </w:rPr>
      </w:pP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Это уникальный креольский дом, построенный в 1830 году в великолепном саду и окруженный живописными водопадами реки Мок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Style w:val="StrongEmphasis"/>
          <w:color w:val="0000FF"/>
        </w:rPr>
      </w:pPr>
      <w:r>
        <w:rPr>
          <w:rStyle w:val="StrongEmphasis"/>
          <w:color w:val="0000FF"/>
        </w:rPr>
        <w:t>Curepipe</w:t>
      </w:r>
    </w:p>
    <w:p>
      <w:pPr>
        <w:pStyle w:val="Normal"/>
        <w:jc w:val="center"/>
        <w:rPr>
          <w:rStyle w:val="StrongEmphasis"/>
          <w:color w:val="0000FF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Это главный туристический центр острова, городок с колоритными магазинчиками и ресторанами. Неподалеку расположен впечатляющий Trou aux Cerfs, вымерший кратер вулкана, глубиной 85 метров и шириной более 200 метров, откуда отрывается потрясающий вид на остр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Style w:val="StrongEmphasis"/>
          <w:color w:val="0000FF"/>
        </w:rPr>
      </w:pPr>
      <w:r>
        <w:rPr>
          <w:rStyle w:val="StrongEmphasis"/>
          <w:color w:val="0000FF"/>
        </w:rPr>
        <w:t>Гран Бассин</w:t>
      </w:r>
    </w:p>
    <w:p>
      <w:pPr>
        <w:pStyle w:val="Normal"/>
        <w:jc w:val="center"/>
        <w:rPr>
          <w:rStyle w:val="StrongEmphasis"/>
          <w:color w:val="0000FF"/>
        </w:rPr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ран Бассин находится в кратере потухшего вулкана и является местом паломничества мавританских хинд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Style w:val="StrongEmphasis"/>
          <w:color w:val="0000FF"/>
        </w:rPr>
      </w:pPr>
      <w:r>
        <w:rPr>
          <w:rStyle w:val="StrongEmphasis"/>
          <w:color w:val="0000FF"/>
        </w:rPr>
        <w:t>Аквапарк</w:t>
      </w:r>
    </w:p>
    <w:p>
      <w:pPr>
        <w:pStyle w:val="Normal"/>
        <w:jc w:val="center"/>
        <w:rPr>
          <w:rStyle w:val="StrongEmphasis"/>
          <w:color w:val="0000FF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ас ждет незабываемый активный отдых среди разнообразных водных аттракционов под ярким тропическим солнце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Вертолётная экскурсия</w:t>
      </w:r>
    </w:p>
    <w:p>
      <w:pPr>
        <w:pStyle w:val="Heading1"/>
        <w:jc w:val="center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кройте для себя захватывающие дух виды Маврикия на борту одного из вертолетов компании Air Mauritius. Профессиональный экипаж позаботится о том, чтобы вы в полной безопасности насладились этими уникальными впечатлениями. Каждая поездка сопровождается комментариями пилота и </w:t>
        <w:br/>
        <w:t>рассчитана на то, чтобы познакомить вас с девственной природой и красотой тех мест, которые часто недоступны на машине, катере или пешком. Паря в небесах, вы будете очарованы самыми потрясающими видами остро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Круиз по Востоку</w:t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Arial" w:ascii="Arial" w:hAnsi="Arial"/>
          <w:color w:val="840052"/>
          <w:sz w:val="20"/>
          <w:szCs w:val="20"/>
        </w:rPr>
        <w:drawing>
          <wp:inline distT="0" distB="0" distL="0" distR="0">
            <wp:extent cx="1848485" cy="2037715"/>
            <wp:effectExtent l="0" t="0" r="0" b="0"/>
            <wp:docPr id="11" name="cb_cat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b_cat0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840052"/>
          <w:sz w:val="20"/>
          <w:szCs w:val="20"/>
          <w:lang w:val="ru-RU"/>
        </w:rPr>
        <w:t xml:space="preserve">  </w:t>
      </w:r>
      <w:r>
        <w:rPr>
          <w:rFonts w:cs="Arial" w:ascii="Arial" w:hAnsi="Arial"/>
          <w:color w:val="840052"/>
          <w:sz w:val="20"/>
          <w:szCs w:val="20"/>
        </w:rPr>
        <w:drawing>
          <wp:inline distT="0" distB="0" distL="0" distR="0">
            <wp:extent cx="2660650" cy="2021205"/>
            <wp:effectExtent l="0" t="0" r="0" b="0"/>
            <wp:docPr id="12" name="cat-b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at-bt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правьтесь в плавание на одном прекрасных катамаранов вдоль красивейшего восточного побережья, полного воспоминаний о прошлом. Во время поездки вам предложат напитки и закуски. Вы увидите водопады Гранд Ривьер Сюд-Ест, а затем у вас будет возможность искупаться и поплавать с маской в уютной закрытой лагуне на борту катамарана вам будет подан ланч. После этого вы направитесь к острову Иль о Серф, чтобы расслабиться на ослепительно белых песках его пляжей или поплавать в теплых бирюзовых вод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Кюрипип и Шамарель</w:t>
      </w:r>
    </w:p>
    <w:p>
      <w:pPr>
        <w:pStyle w:val="Heading1"/>
        <w:jc w:val="center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0"/>
          <w:szCs w:val="20"/>
          <w:lang w:val="ru-RU"/>
        </w:rPr>
        <w:t xml:space="preserve">Деловой центр острова - Кюрпип. Здесь сосредоточены здания посольств, крупных компаний и роскошные особняки знати. Можно увидеть здание муниципалитета, построенного в колониальном стиле, королевский колледж - один из старейших лицеев </w:t>
      </w:r>
      <w:r>
        <w:rPr>
          <w:sz w:val="20"/>
          <w:szCs w:val="20"/>
        </w:rPr>
        <w:t>XVI</w:t>
      </w:r>
      <w:r>
        <w:rPr>
          <w:sz w:val="20"/>
          <w:szCs w:val="20"/>
          <w:lang w:val="ru-RU"/>
        </w:rPr>
        <w:t xml:space="preserve"> - </w:t>
      </w:r>
      <w:r>
        <w:rPr>
          <w:sz w:val="20"/>
          <w:szCs w:val="20"/>
        </w:rPr>
        <w:t>II</w:t>
      </w:r>
      <w:r>
        <w:rPr>
          <w:sz w:val="20"/>
          <w:szCs w:val="20"/>
          <w:lang w:val="ru-RU"/>
        </w:rPr>
        <w:t xml:space="preserve"> столетия. Если взобраться на возвышенность, окружающую город, можно увидеть почти весь остров. Многообразие оттенков зелени открывается взору с этих высот: тут и изумруд, и малахит, и нежная зелень утренней зари, и яркая зелень бамбуковых побегов. </w:t>
        <w:br/>
        <w:t xml:space="preserve">Другие города непрерывной цепочкой тянутся вдоль дороги, связывающей южное и северное побережье острова - от небольшого колониального городка Маэбурга, где в </w:t>
      </w:r>
      <w:r>
        <w:rPr>
          <w:sz w:val="20"/>
          <w:szCs w:val="20"/>
        </w:rPr>
        <w:t>XVII</w:t>
      </w:r>
      <w:r>
        <w:rPr>
          <w:sz w:val="20"/>
          <w:szCs w:val="20"/>
          <w:lang w:val="ru-RU"/>
        </w:rPr>
        <w:t xml:space="preserve"> веке высадились первые европейцы, через плато до самой столицы. Изобилие ярких креольских рынков с их пьянящими ароматами, красочные праздники с танцами и песнями, рестораны и таверны с великолепными блюдами из морских чудес будут </w:t>
        <w:br/>
        <w:t xml:space="preserve">радовать на протяжении всего времени пребывания на Маврикии. Не говоря уже о пляжах и лагунах, по праву считающихся самыми живописными в мире: богатейшая флора и фауна, великолепные коралловые рифы. Насладитесь порывами свежего ветра и великолепной панорамой с вершины кратера потухшего вулкана Тру о Серф, которому более 700000 лет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роткая остановка в центре города Кюрпип, чтобы посетить фабрику макетов кораблей и сделать кое-какие покупки. Вы увидите  Гранд Бассан - священное озеро и место паломничества для верующих индусов. </w:t>
      </w:r>
      <w:r>
        <w:rPr>
          <w:sz w:val="20"/>
          <w:szCs w:val="20"/>
          <w:lang w:val="ru-RU"/>
        </w:rPr>
        <w:t>Всего в двух шагах от этого загадочного места находятся верховье реки Блэк Ривер и местечко Шамарель с его цветными песками.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Пиратский круиз на востоке острова (полный день)</w:t>
      </w:r>
    </w:p>
    <w:p>
      <w:pPr>
        <w:pStyle w:val="Style14"/>
        <w:spacing w:before="0" w:after="0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Style14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caps/>
          <w:color w:val="FF6600"/>
          <w:lang w:val="ru-RU"/>
        </w:rPr>
      </w:pPr>
      <w:r>
        <w:rPr>
          <w:rFonts w:cs="Bookman Old Style" w:ascii="Bookman Old Style" w:hAnsi="Bookman Old Style"/>
          <w:b/>
          <w:i/>
          <w:caps/>
          <w:color w:val="FF6600"/>
          <w:lang w:val="en-GB"/>
        </w:rPr>
        <w:drawing>
          <wp:inline distT="0" distB="0" distL="0" distR="0">
            <wp:extent cx="1879600" cy="124333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i/>
          <w:caps/>
          <w:color w:val="FF6600"/>
          <w:lang w:val="ru-RU"/>
        </w:rPr>
        <w:t xml:space="preserve">  </w:t>
      </w:r>
      <w:r>
        <w:rPr>
          <w:rFonts w:cs="Bookman Old Style" w:ascii="Bookman Old Style" w:hAnsi="Bookman Old Style"/>
          <w:b/>
          <w:i/>
          <w:caps/>
          <w:color w:val="FF6600"/>
          <w:lang w:val="en-GB"/>
        </w:rPr>
        <w:drawing>
          <wp:inline distT="0" distB="0" distL="0" distR="0">
            <wp:extent cx="1958340" cy="123888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i/>
          <w:caps/>
          <w:color w:val="FF6600"/>
          <w:lang w:val="ru-RU"/>
        </w:rPr>
        <w:t xml:space="preserve"> </w:t>
      </w:r>
      <w:r>
        <w:rPr>
          <w:rFonts w:cs="Bookman Old Style" w:ascii="Bookman Old Style" w:hAnsi="Bookman Old Style"/>
          <w:b/>
          <w:i/>
          <w:caps/>
          <w:color w:val="FF6600"/>
          <w:lang w:val="en-GB"/>
        </w:rPr>
        <w:drawing>
          <wp:inline distT="0" distB="0" distL="0" distR="0">
            <wp:extent cx="1841500" cy="121475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caps/>
          <w:color w:val="0000FF"/>
          <w:sz w:val="20"/>
          <w:szCs w:val="20"/>
          <w:lang w:val="ru-RU"/>
        </w:rPr>
      </w:pPr>
      <w:r>
        <w:rPr>
          <w:rFonts w:cs="Bookman Old Style" w:ascii="Bookman Old Style" w:hAnsi="Bookman Old Style"/>
          <w:b/>
          <w:i/>
          <w:caps/>
          <w:color w:val="0000FF"/>
          <w:sz w:val="20"/>
          <w:szCs w:val="20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 xml:space="preserve">Пиратский Круиз является незабываемым путешествием на борту "La Caroline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или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>" две деревянные лодки водоизмещением 34 фута, копии старой пиратской лодки. Вся команда одета в пиратском наряде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руиз начинает с Trou d'eau Douce на Восточном Побережь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В течение круиза, можно понырять с трубкой и маской, плавать или просто восхищаться небольшими островами разбросанными вдоль берега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Насладитесь специальным меню из морепродуктов  (барбекю из рыбы, лобстера и курицы, различные салаты, и фрукты) включая напитки и алкогольные напитки. В течении всего путешествия вы можете увидеть выступление местных танцовщиц Sega и певцов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ле обеда, остановка на острове </w:t>
      </w:r>
      <w:r>
        <w:rPr>
          <w:sz w:val="20"/>
          <w:szCs w:val="20"/>
        </w:rPr>
        <w:t>Иль о Серф</w:t>
      </w:r>
      <w:r>
        <w:rPr>
          <w:color w:val="000000"/>
          <w:sz w:val="20"/>
          <w:szCs w:val="20"/>
        </w:rPr>
        <w:t>, где вы можете отдохнуть и расслабиться.</w:t>
      </w:r>
    </w:p>
    <w:p>
      <w:pPr>
        <w:pStyle w:val="Style14"/>
        <w:spacing w:before="0" w:after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TLAS-1 Almaty</w:t>
        <w:br/>
        <w:t>712, 65, Kazybek Be str.</w:t>
        <w:br/>
        <w:t>050000, Almaty, Kazakhstan</w:t>
        <w:br/>
        <w:t>Tel./Fax: +7 727 2670542</w:t>
        <w:br/>
        <w:t>Tel.: +7 727 2670354, 2614583</w:t>
        <w:br/>
        <w:t xml:space="preserve">Email: </w:t>
      </w:r>
      <w:hyperlink r:id="rId1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tlas1kz@usa.net</w:t>
        </w:r>
      </w:hyperlink>
    </w:p>
    <w:p>
      <w:pPr>
        <w:pStyle w:val="Normal"/>
        <w:rPr>
          <w:rFonts w:ascii="Arial" w:hAnsi="Arial" w:cs="Arial"/>
          <w:color w:val="555555"/>
          <w:sz w:val="18"/>
          <w:szCs w:val="18"/>
          <w:lang w:val="en-US"/>
        </w:rPr>
      </w:pPr>
      <w:hyperlink r:id="rId1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atlas-1.kz</w:t>
        </w:r>
      </w:hyperlink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</w:p>
    <w:p>
      <w:pPr>
        <w:pStyle w:val="Style14"/>
        <w:spacing w:before="0" w:after="0"/>
        <w:jc w:val="both"/>
        <w:rPr>
          <w:rFonts w:ascii="Arial" w:hAnsi="Arial" w:cs="Arial"/>
          <w:color w:val="555555"/>
          <w:sz w:val="20"/>
          <w:szCs w:val="20"/>
          <w:lang w:val="en-US"/>
        </w:rPr>
      </w:pPr>
      <w:r>
        <w:rPr>
          <w:rFonts w:cs="Arial" w:ascii="Arial" w:hAnsi="Arial"/>
          <w:color w:val="555555"/>
          <w:sz w:val="20"/>
          <w:szCs w:val="20"/>
          <w:lang w:val="en-US"/>
        </w:rPr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F87B1D"/>
      <w:kern w:val="2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mailto:atlas1kz@usa.net" TargetMode="External"/><Relationship Id="rId18" Type="http://schemas.openxmlformats.org/officeDocument/2006/relationships/hyperlink" Target="http://www.atlas-1.kz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9:44:00Z</dcterms:created>
  <dc:creator>User</dc:creator>
  <dc:description/>
  <dc:language>en-US</dc:language>
  <cp:lastModifiedBy>User</cp:lastModifiedBy>
  <dcterms:modified xsi:type="dcterms:W3CDTF">2007-11-26T09:44:00Z</dcterms:modified>
  <cp:revision>2</cp:revision>
  <dc:subject/>
  <dc:title>МАВРИКИЙ</dc:title>
</cp:coreProperties>
</file>